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9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>Appel de cotisation 20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79158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7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ociété ou 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4.8pt;mso-wrap-distance-left:0pt;mso-wrap-distance-right:7.05pt;mso-wrap-distance-top:0pt;mso-wrap-distance-bottom:0pt;margin-top:0.0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7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ociété ou Cabi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3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33"/>
      </w:tblGrid>
      <w:tr>
        <w:trPr>
          <w:trHeight w:val="530" w:hRule="atLeast"/>
        </w:trPr>
        <w:tc>
          <w:tcPr>
            <w:tcW w:w="923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hésion à Femmes AAA+ en qualité de :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bienfaiteur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d’honneur 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ée de 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dhésion à l’association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èglement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 chèque à l’ordre de Femmes AAA+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 virement bancaire : nous contac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ind w:left="550"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etourner à Femmes AAA+, c/o LRS Avocats Associés, 56-56 bis rue de Châteaudun 75009 Paris avec votre cotisation.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sont indispensables à l’association Femmes AAA+, pour gérer les adhésions, mettre en relation les membres de l’association et ses partenaires et organiser des évènements et des formation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pourront être transmises aux partenaires de Femmes AAA+.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0.65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Je souhaite être informé(e) par email des évènements de l’association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3030</wp:posOffset>
                      </wp:positionV>
                      <wp:extent cx="133350" cy="104775"/>
                      <wp:effectExtent l="5080" t="5715" r="5080" b="4445"/>
                      <wp:wrapTight wrapText="bothSides">
                        <wp:wrapPolygon edited="0">
                          <wp:start x="0" y="21535"/>
                          <wp:lineTo x="0" y="-65"/>
                          <wp:lineTo x="21600" y="-65"/>
                          <wp:lineTo x="21600" y="21535"/>
                          <wp:lineTo x="0" y="2153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8.9pt;width:10.45pt;height:8.2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’accepte que mes coordonnées et ma photographie figurent dans le trombinoscop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ément aux dispositions de la loi n° 78-17 du 6 janvier 1978 dite « Informatique et Libertés », modifiée par la loi n° 2004-801 du 6 août 2004, vous disposez d'un droit d'opposition, d'accès, de modification, de rectification et de suppression des données qui vous concerne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us pouvez l'exercer en adressant un courrier électronique à l’adress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 w:color="0000FF"/>
                  <w:lang w:eastAsia="fr-FR"/>
                </w:rPr>
                <w:t>contact@femmesaaa.com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 en adressant un courrier postal à Femmes AAA+, </w:t>
            </w:r>
            <w:r>
              <w:rPr>
                <w:rFonts w:cs="Arial" w:ascii="Verdana" w:hAnsi="Verdana"/>
                <w:sz w:val="16"/>
                <w:szCs w:val="16"/>
              </w:rPr>
              <w:t>c/o LRS Avocats Associés, 56-56 bis rue de Châteaudun 75009 Paris.</w:t>
            </w:r>
          </w:p>
          <w:p>
            <w:pPr>
              <w:pStyle w:val="Normal"/>
              <w:ind w:right="6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emmesaa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8:00Z</dcterms:created>
  <dc:creator>STEINS</dc:creator>
  <dc:description/>
  <cp:keywords/>
  <dc:language>en-US</dc:language>
  <cp:lastModifiedBy>Julie Bellesort</cp:lastModifiedBy>
  <cp:lastPrinted>2012-01-27T18:25:00Z</cp:lastPrinted>
  <dcterms:modified xsi:type="dcterms:W3CDTF">2012-05-09T16:28:00Z</dcterms:modified>
  <cp:revision>2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01858</vt:r8>
  </property>
  <property fmtid="{D5CDD505-2E9C-101B-9397-08002B2CF9AE}" pid="3" name="_AuthorEmail">
    <vt:lpwstr>StephanieStein@eversheds.com</vt:lpwstr>
  </property>
  <property fmtid="{D5CDD505-2E9C-101B-9397-08002B2CF9AE}" pid="4" name="_AuthorEmailDisplayName">
    <vt:lpwstr>Stein, Stéphanie</vt:lpwstr>
  </property>
  <property fmtid="{D5CDD505-2E9C-101B-9397-08002B2CF9AE}" pid="5" name="_EmailSubject">
    <vt:lpwstr>AAA Pieces manquan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