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2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9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>Appel de cotisation 20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184785</wp:posOffset>
                </wp:positionV>
                <wp:extent cx="1601470" cy="2001520"/>
                <wp:effectExtent l="5080" t="5080" r="5715" b="28575"/>
                <wp:wrapTight wrapText="bothSides">
                  <wp:wrapPolygon edited="0">
                    <wp:start x="3597" y="0"/>
                    <wp:lineTo x="3601" y="0"/>
                    <wp:lineTo x="2969" y="0"/>
                    <wp:lineTo x="2348" y="133"/>
                    <wp:lineTo x="1801" y="386"/>
                    <wp:lineTo x="1253" y="639"/>
                    <wp:lineTo x="799" y="1003"/>
                    <wp:lineTo x="482" y="1441"/>
                    <wp:lineTo x="166" y="1879"/>
                    <wp:lineTo x="0" y="2376"/>
                    <wp:lineTo x="0" y="2882"/>
                    <wp:lineTo x="0" y="18722"/>
                    <wp:lineTo x="0" y="18725"/>
                    <wp:lineTo x="0" y="19231"/>
                    <wp:lineTo x="166" y="19728"/>
                    <wp:lineTo x="482" y="20166"/>
                    <wp:lineTo x="799" y="20604"/>
                    <wp:lineTo x="1253" y="20968"/>
                    <wp:lineTo x="1801" y="21221"/>
                    <wp:lineTo x="2348" y="21474"/>
                    <wp:lineTo x="2969" y="21607"/>
                    <wp:lineTo x="3601" y="21607"/>
                    <wp:lineTo x="18003" y="21607"/>
                    <wp:lineTo x="18007" y="21607"/>
                    <wp:lineTo x="18639" y="21607"/>
                    <wp:lineTo x="19260" y="21474"/>
                    <wp:lineTo x="19808" y="21221"/>
                    <wp:lineTo x="20355" y="20968"/>
                    <wp:lineTo x="20810" y="20604"/>
                    <wp:lineTo x="21126" y="20166"/>
                    <wp:lineTo x="21442" y="19728"/>
                    <wp:lineTo x="21609" y="19231"/>
                    <wp:lineTo x="21609" y="18725"/>
                    <wp:lineTo x="21609" y="2878"/>
                    <wp:lineTo x="21609" y="2882"/>
                    <wp:lineTo x="21609" y="2882"/>
                    <wp:lineTo x="21609" y="2376"/>
                    <wp:lineTo x="21442" y="1879"/>
                    <wp:lineTo x="21126" y="1441"/>
                    <wp:lineTo x="20810" y="1003"/>
                    <wp:lineTo x="20355" y="639"/>
                    <wp:lineTo x="19808" y="386"/>
                    <wp:lineTo x="19260" y="133"/>
                    <wp:lineTo x="18639" y="0"/>
                    <wp:lineTo x="18007" y="0"/>
                    <wp:lineTo x="3597" y="0"/>
                  </wp:wrapPolygon>
                </wp:wrapTight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001600"/>
                        </a:xfrm>
                        <a:custGeom>
                          <a:avLst/>
                          <a:gdLst>
                            <a:gd name="textAreaLeft" fmla="*/ 44280 w 907920"/>
                            <a:gd name="textAreaRight" fmla="*/ 863640 w 907920"/>
                            <a:gd name="textAreaTop" fmla="*/ 44280 h 1134720"/>
                            <a:gd name="textAreaBottom" fmla="*/ 1090440 h 1134720"/>
                          </a:gdLst>
                          <a:ahLst/>
                          <a:rect l="textAreaLeft" t="textAreaTop" r="textAreaRight" b="textAreaBottom"/>
                          <a:pathLst>
                            <a:path w="21600" h="26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4"/>
                              </a:lnTo>
                              <a:arcTo wR="3600" hR="3600" stAng="10800000" swAng="-5400000"/>
                              <a:lnTo>
                                <a:pt x="18000" y="26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341pt;margin-top:14.55pt;width:126.05pt;height:157.55pt;mso-wrap-style:none;v-text-anchor:middle">
                <v:fill o:detectmouseclick="t" on="false"/>
                <v:stroke color="#4a7ebb" weight="9360" joinstyle="miter" endcap="flat"/>
                <v:shadow on="t" obscured="f" color="white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34085</wp:posOffset>
                </wp:positionV>
                <wp:extent cx="14668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ller votr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trombinoscop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73.55pt;mso-position-vertical-relative:text;margin-left:3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ller votr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trombinoscop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791585" cy="234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473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ociété ou Cabi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84.8pt;mso-wrap-distance-left:0pt;mso-wrap-distance-right:7.05pt;mso-wrap-distance-top:0pt;mso-wrap-distance-bottom:0pt;margin-top:0.0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473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ociété ou Cabin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3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33"/>
      </w:tblGrid>
      <w:tr>
        <w:trPr>
          <w:trHeight w:val="530" w:hRule="atLeast"/>
        </w:trPr>
        <w:tc>
          <w:tcPr>
            <w:tcW w:w="923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hésion à Femmes AAA+ en qualité de :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 €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bienfaiteur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5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d’honneur 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ée de 1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dhésion à l’association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èglement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 chèque à l’ordre de Femmes AAA+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 virement bancaire : nous contac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ind w:left="550"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etourner à Femmes AAA+, c/o LRS Avocats Associés, 56-56 bis rue de Châteaudun 75009 Paris avec votre cotisation.</w:t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sont indispensables à l’association Femmes AAA+, pour gérer les adhésions, mettre en relation les membres de l’association et ses partenaires et organiser des évènements et des formation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pourront être transmises aux partenaires de Femmes AAA+. 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255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0.65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Je souhaite être informé(e) par email des évènements de l’association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3030</wp:posOffset>
                      </wp:positionV>
                      <wp:extent cx="133350" cy="104775"/>
                      <wp:effectExtent l="5080" t="5715" r="5080" b="4445"/>
                      <wp:wrapTight wrapText="bothSides">
                        <wp:wrapPolygon edited="0">
                          <wp:start x="0" y="21535"/>
                          <wp:lineTo x="0" y="-65"/>
                          <wp:lineTo x="21600" y="-65"/>
                          <wp:lineTo x="21600" y="21535"/>
                          <wp:lineTo x="0" y="21535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8.9pt;width:10.45pt;height:8.2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’accepte que mes coordonnées et ma photographie figurent dans le trombinoscop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ément aux dispositions de la loi n° 78-17 du 6 janvier 1978 dite « Informatique et Libertés », modifiée par la loi n° 2004-801 du 6 août 2004, vous disposez d'un droit d'opposition, d'accès, de modification, de rectification et de suppression des données qui vous concernen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us pouvez l'exercer en adressant un courrier électronique à l’adress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 w:color="0000FF"/>
                  <w:lang w:eastAsia="fr-FR"/>
                </w:rPr>
                <w:t>contact@femmesaaa.com</w:t>
              </w:r>
            </w:hyperlink>
            <w:r>
              <w:rPr>
                <w:rFonts w:cs="Verdana" w:ascii="Verdana" w:hAnsi="Verdan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 en adressant un courrier postal à Femmes AAA+, </w:t>
            </w:r>
            <w:r>
              <w:rPr>
                <w:rFonts w:cs="Arial" w:ascii="Verdana" w:hAnsi="Verdana"/>
                <w:sz w:val="16"/>
                <w:szCs w:val="16"/>
              </w:rPr>
              <w:t>c/o LRS Avocats Associés, 56-56 bis rue de Châteaudun 75009 Paris.</w:t>
            </w:r>
          </w:p>
          <w:p>
            <w:pPr>
              <w:pStyle w:val="Normal"/>
              <w:ind w:right="6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ssociation Loi 1901 exonérée de TVA - articles 206 et 201 du CGI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iège Social : 56 bis rue de Châteaudun - 75009 Paris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femmesaaa.com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tact@femmesaa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color w:val="333333"/>
        <w:sz w:val="28"/>
        <w:szCs w:val="28"/>
        <w:lang w:val="en-US" w:eastAsia="en-US"/>
      </w:rPr>
    </w:pPr>
    <w:r>
      <w:rPr>
        <w:rFonts w:cs="Arial" w:ascii="Verdana" w:hAnsi="Verdana"/>
        <w:bCs/>
        <w:color w:val="333333"/>
        <w:sz w:val="28"/>
        <w:szCs w:val="28"/>
        <w:lang w:val="en-US" w:eastAsia="en-US"/>
      </w:rPr>
      <w:t>Femmes AAA +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Association pour la promotion des femmes Avocats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ou juristes comme Admnistrateurs</w:t>
    </w:r>
  </w:p>
  <w:p>
    <w:pPr>
      <w:pStyle w:val="Header"/>
      <w:rPr>
        <w:rFonts w:ascii="Verdana" w:hAnsi="Verdana" w:cs="Arial"/>
        <w:bCs/>
        <w:color w:val="333333"/>
        <w:sz w:val="20"/>
        <w:szCs w:val="20"/>
        <w:lang w:val="en-US" w:eastAsia="en-US"/>
      </w:rPr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emmesaa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1:00Z</dcterms:created>
  <dc:creator>STEINS</dc:creator>
  <dc:description/>
  <cp:keywords/>
  <dc:language>en-US</dc:language>
  <cp:lastModifiedBy>Julie Bellesort</cp:lastModifiedBy>
  <cp:lastPrinted>2012-01-27T18:25:00Z</cp:lastPrinted>
  <dcterms:modified xsi:type="dcterms:W3CDTF">2012-01-27T18:40:00Z</dcterms:modified>
  <cp:revision>19</cp:revision>
  <dc:subject/>
  <dc:title>PAR_LIB1\596955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01858</vt:r8>
  </property>
  <property fmtid="{D5CDD505-2E9C-101B-9397-08002B2CF9AE}" pid="3" name="_AuthorEmail">
    <vt:lpwstr>StephanieStein@eversheds.com</vt:lpwstr>
  </property>
  <property fmtid="{D5CDD505-2E9C-101B-9397-08002B2CF9AE}" pid="4" name="_AuthorEmailDisplayName">
    <vt:lpwstr>Stein, Stéphanie</vt:lpwstr>
  </property>
  <property fmtid="{D5CDD505-2E9C-101B-9397-08002B2CF9AE}" pid="5" name="_EmailSubject">
    <vt:lpwstr>AAA Pieces manquan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